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3" w:hanging="423"/>
        <w:rPr>
          <w:szCs w:val="36"/>
        </w:rPr>
      </w:pPr>
      <w:r>
        <w:rPr>
          <w:szCs w:val="36"/>
        </w:rPr>
        <w:t>附表</w:t>
      </w:r>
      <w:r>
        <w:rPr>
          <w:szCs w:val="36"/>
        </w:rPr>
        <w:t xml:space="preserve">5 </w:t>
      </w:r>
      <w:r>
        <w:rPr>
          <w:szCs w:val="36"/>
        </w:rPr>
        <w:t>能耗拆分统计表格</w:t>
      </w:r>
    </w:p>
    <w:p>
      <w:pPr>
        <w:pStyle w:val="Normal"/>
        <w:rPr/>
      </w:pPr>
      <w:r>
        <w:rPr/>
        <w:t>注：并非所有的表格都需要填。应结合各建筑的实际情况，采用第</w:t>
      </w:r>
      <w:r>
        <w:rPr/>
        <w:t>4</w:t>
      </w:r>
      <w:r>
        <w:rPr/>
        <w:t>章的方法进行能耗拆分，只统计需要的能耗数据。各表格可按实际需要进行扩充，某些运行记录数据太多，建议以电子表格的形式进行整理。</w:t>
      </w:r>
    </w:p>
    <w:p>
      <w:pPr>
        <w:pStyle w:val="Heading2"/>
        <w:numPr>
          <w:ilvl w:val="0"/>
          <w:numId w:val="2"/>
        </w:numPr>
        <w:rPr>
          <w:szCs w:val="30"/>
        </w:rPr>
      </w:pPr>
      <w:r>
        <w:rPr>
          <w:szCs w:val="30"/>
        </w:rPr>
        <w:t>能耗总量</w:t>
      </w:r>
    </w:p>
    <w:p>
      <w:pPr>
        <w:pStyle w:val="Normal"/>
        <w:rPr/>
      </w:pPr>
      <w:r>
        <w:rPr/>
        <w:t>表</w:t>
      </w:r>
      <w:r>
        <w:rPr/>
        <w:t>5.1</w:t>
      </w:r>
      <w:r>
        <w:rPr/>
        <w:t>：建筑逐月总能耗统计表：</w:t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kW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谷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kW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平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kW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kW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束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束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束时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Cs w:val="30"/>
        </w:rPr>
      </w:pPr>
      <w:r>
        <w:rPr>
          <w:szCs w:val="30"/>
        </w:rPr>
        <w:t>配电系统</w:t>
      </w:r>
    </w:p>
    <w:p>
      <w:pPr>
        <w:pStyle w:val="Normal"/>
        <w:rPr/>
      </w:pPr>
      <w:r>
        <w:rPr/>
        <w:t>表</w:t>
      </w:r>
      <w:r>
        <w:rPr/>
        <w:t>5.2</w:t>
      </w:r>
      <w:r>
        <w:rPr/>
        <w:t>：配电系统结构</w:t>
      </w:r>
    </w:p>
    <w:tbl>
      <w:tblPr>
        <w:tblW w:w="12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846"/>
        <w:gridCol w:w="2835"/>
        <w:gridCol w:w="1266"/>
        <w:gridCol w:w="1236"/>
        <w:gridCol w:w="2835"/>
        <w:gridCol w:w="84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路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系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支路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比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表</w:t>
      </w:r>
      <w:r>
        <w:rPr/>
        <w:t>5.3</w:t>
      </w:r>
      <w:r>
        <w:rPr/>
        <w:t>：配电支路历史运行记录</w:t>
      </w:r>
      <w:r>
        <w:rPr/>
        <w:t>(</w:t>
      </w:r>
      <w:r>
        <w:rPr/>
        <w:t>逐时功率或逐时累计用电量</w:t>
      </w:r>
      <w:r>
        <w:rPr/>
        <w:t>)&lt;</w:t>
      </w:r>
      <w:r>
        <w:rPr/>
        <w:t>建议以电子表格进行整理</w:t>
      </w:r>
      <w:r>
        <w:rPr/>
        <w:t>&gt;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4</w:t>
      </w:r>
      <w:r>
        <w:rPr/>
        <w:t>：配电支路电功率测量结果</w:t>
      </w:r>
      <w:r>
        <w:rPr/>
        <w:t>&lt;</w:t>
      </w:r>
      <w:r>
        <w:rPr/>
        <w:t>建议以电子表格进行整理</w:t>
      </w:r>
      <w:r>
        <w:rPr/>
        <w:t>&gt;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编号</w:t>
            </w:r>
            <w:r>
              <w:rPr/>
              <w:t>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日电耗</w:t>
            </w:r>
            <w:r>
              <w:rPr/>
              <w:t>/kW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工作日电耗</w:t>
            </w:r>
            <w:r>
              <w:rPr/>
              <w:t>/kW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日天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非工作日天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路年能耗</w:t>
            </w:r>
            <w:r>
              <w:rPr/>
              <w:t>/kW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暖通空调系统</w:t>
      </w:r>
    </w:p>
    <w:p>
      <w:pPr>
        <w:pStyle w:val="Normal"/>
        <w:rPr/>
      </w:pPr>
      <w:r>
        <w:rPr/>
        <w:t>表</w:t>
      </w:r>
      <w:r>
        <w:rPr/>
        <w:t>5.5</w:t>
      </w:r>
      <w:r>
        <w:rPr/>
        <w:t>：冷机历史运行记录</w:t>
      </w:r>
      <w:r>
        <w:rPr/>
        <w:t>&lt;</w:t>
      </w:r>
      <w:r>
        <w:rPr/>
        <w:t>建议以电子表格进行整理</w:t>
      </w:r>
      <w:r>
        <w:rPr/>
        <w:t>&gt;</w:t>
      </w:r>
    </w:p>
    <w:tbl>
      <w:tblPr>
        <w:tblW w:w="1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冷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冷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冷机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/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/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t>/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表</w:t>
      </w:r>
      <w:r>
        <w:rPr/>
        <w:t>5.6</w:t>
      </w:r>
      <w:r>
        <w:rPr/>
        <w:t>：水泵历史运行记录</w:t>
      </w:r>
      <w:r>
        <w:rPr/>
        <w:t>&lt;</w:t>
      </w:r>
      <w:r>
        <w:rPr/>
        <w:t>建议以电子表格进行整理</w:t>
      </w:r>
      <w:r>
        <w:rPr/>
        <w:t>&gt;</w:t>
      </w:r>
    </w:p>
    <w:tbl>
      <w:tblPr>
        <w:tblW w:w="1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冷冻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冷冻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冷冻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tbl>
      <w:tblPr>
        <w:tblW w:w="1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冷却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冷却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冷却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/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表</w:t>
      </w:r>
      <w:r>
        <w:rPr/>
        <w:t>5.7</w:t>
      </w:r>
      <w:r>
        <w:rPr/>
        <w:t>：水泵能耗测算表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18"/>
        <w:gridCol w:w="1418"/>
        <w:gridCol w:w="1418"/>
        <w:gridCol w:w="1640"/>
        <w:gridCol w:w="131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开启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1#+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1#+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2#+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</w:t>
            </w:r>
            <w:r>
              <w:rPr/>
              <w:t>1#+2#+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泵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表</w:t>
      </w:r>
      <w:r>
        <w:rPr/>
        <w:t>5.8</w:t>
      </w:r>
      <w:r>
        <w:rPr/>
        <w:t>：冷却塔能耗测算表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8"/>
        <w:gridCol w:w="1418"/>
        <w:gridCol w:w="1640"/>
        <w:gridCol w:w="13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塔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塔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塔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塔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9</w:t>
      </w:r>
      <w:r>
        <w:rPr/>
        <w:t>：空调机组</w:t>
      </w:r>
      <w:r>
        <w:rPr/>
        <w:t>/</w:t>
      </w:r>
      <w:r>
        <w:rPr/>
        <w:t>新风机组能耗测算表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6"/>
        <w:gridCol w:w="1418"/>
        <w:gridCol w:w="1418"/>
        <w:gridCol w:w="1640"/>
        <w:gridCol w:w="1313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开启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箱机组</w:t>
            </w:r>
            <w:r>
              <w:rPr/>
              <w:t>1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风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机组</w:t>
            </w:r>
            <w:r>
              <w:rPr/>
              <w:t>1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转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机组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机组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0</w:t>
      </w:r>
      <w:r>
        <w:rPr/>
        <w:t>：通风机能耗测算表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418"/>
        <w:gridCol w:w="1640"/>
        <w:gridCol w:w="13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机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机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机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系统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1</w:t>
      </w:r>
      <w:r>
        <w:rPr/>
        <w:t>：风机盘管能耗测算表</w:t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8"/>
        <w:gridCol w:w="1640"/>
        <w:gridCol w:w="13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盘管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2</w:t>
      </w:r>
      <w:r>
        <w:rPr/>
        <w:t>：分体空调能耗测算表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83"/>
        <w:gridCol w:w="1418"/>
        <w:gridCol w:w="1640"/>
        <w:gridCol w:w="1920"/>
        <w:gridCol w:w="13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面积</w:t>
            </w:r>
            <w:r>
              <w:rPr/>
              <w:t>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测平均负载率</w:t>
            </w:r>
            <w:r>
              <w:rPr/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</w:t>
            </w:r>
            <w:r>
              <w:rPr/>
              <w:t>1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</w:t>
            </w:r>
            <w:r>
              <w:rPr/>
              <w:t>2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</w:t>
            </w:r>
            <w:r>
              <w:rPr/>
              <w:t>3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3</w:t>
      </w:r>
      <w:r>
        <w:rPr/>
        <w:t>：采暖热源能耗历史运行记录</w:t>
      </w:r>
      <w:r>
        <w:rPr/>
        <w:t>&lt;</w:t>
      </w:r>
      <w:r>
        <w:rPr/>
        <w:t>建议以电子表格进行整理</w:t>
      </w:r>
      <w:r>
        <w:rPr/>
        <w:t>&gt;</w:t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56"/>
        <w:gridCol w:w="1109"/>
        <w:gridCol w:w="1109"/>
        <w:gridCol w:w="110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总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系统</w:t>
            </w:r>
            <w:r>
              <w:rPr/>
              <w:t>1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系统</w:t>
            </w:r>
            <w:r>
              <w:rPr/>
              <w:t>2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系统</w:t>
            </w:r>
            <w:r>
              <w:rPr/>
              <w:t>3#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热源能耗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4</w:t>
      </w:r>
      <w:r>
        <w:rPr/>
        <w:t>：采暖热源能耗测算表</w:t>
      </w:r>
      <w:r>
        <w:rPr/>
        <w:t>&lt;</w:t>
      </w:r>
      <w:r>
        <w:rPr/>
        <w:t>建议以电子表格进行整理</w:t>
      </w:r>
      <w:r>
        <w:rPr/>
        <w:t>&gt;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5"/>
        <w:gridCol w:w="1325"/>
        <w:gridCol w:w="1547"/>
        <w:gridCol w:w="1325"/>
        <w:gridCol w:w="1325"/>
        <w:gridCol w:w="1547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水系统</w:t>
            </w:r>
            <w:r>
              <w:rPr/>
              <w:t>1#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水系统</w:t>
            </w:r>
            <w:r>
              <w:rPr/>
              <w:t>2#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水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水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流量</w:t>
            </w:r>
            <w:r>
              <w:rPr/>
              <w:t>/m3/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水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水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流量</w:t>
            </w:r>
            <w:r>
              <w:rPr/>
              <w:t>/m3/h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表</w:t>
      </w:r>
      <w:r>
        <w:rPr/>
        <w:t>5.15</w:t>
      </w:r>
      <w:r>
        <w:rPr/>
        <w:t>：其它空调设备能耗测算表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8"/>
        <w:gridCol w:w="1418"/>
        <w:gridCol w:w="1640"/>
        <w:gridCol w:w="131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空调设备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空调设备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空调设备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空调设备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6 A</w:t>
      </w:r>
      <w:r>
        <w:rPr/>
        <w:t>：空调系统能耗汇总</w:t>
      </w:r>
    </w:p>
    <w:tbl>
      <w:tblPr>
        <w:tblW w:w="1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机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机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其它</w:t>
            </w:r>
            <w:r>
              <w:rPr/>
              <w:t>&gt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能耗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万</w:t>
            </w:r>
            <w:r>
              <w:rPr/>
              <w:t>kW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能耗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.16 B</w:t>
      </w:r>
      <w:r>
        <w:rPr/>
        <w:t>：采暖系统能耗汇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热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机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机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空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其它</w:t>
            </w:r>
            <w:r>
              <w:rPr/>
              <w:t>&gt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能耗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万</w:t>
            </w:r>
            <w:r>
              <w:rPr/>
              <w:t>kW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能耗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其它设备系统</w:t>
      </w:r>
    </w:p>
    <w:p>
      <w:pPr>
        <w:pStyle w:val="Normal"/>
        <w:rPr/>
      </w:pPr>
      <w:r>
        <w:rPr/>
        <w:t>表</w:t>
      </w:r>
      <w:r>
        <w:rPr/>
        <w:t>5.17</w:t>
      </w:r>
      <w:r>
        <w:rPr/>
        <w:t>：照明能耗测算表：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733"/>
        <w:gridCol w:w="1523"/>
        <w:gridCol w:w="1640"/>
        <w:gridCol w:w="131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额定功率</w:t>
            </w:r>
            <w:r>
              <w:rPr/>
              <w:t>/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总功率</w:t>
            </w:r>
            <w:r>
              <w:rPr/>
              <w:t>/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算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1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2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8</w:t>
      </w:r>
      <w:r>
        <w:rPr/>
        <w:t>：室内设备能耗测算表：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636"/>
        <w:gridCol w:w="1313"/>
        <w:gridCol w:w="1103"/>
        <w:gridCol w:w="1640"/>
        <w:gridCol w:w="13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备类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/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/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算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1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2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设备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.15</w:t>
      </w:r>
      <w:r>
        <w:rPr/>
        <w:t>：其它设备能耗测算表</w:t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8"/>
        <w:gridCol w:w="1418"/>
        <w:gridCol w:w="1640"/>
        <w:gridCol w:w="131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功率</w:t>
            </w:r>
            <w:r>
              <w:rPr/>
              <w:t>/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/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测运行时间</w:t>
            </w:r>
            <w:r>
              <w:rPr/>
              <w:t>/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耗电量</w:t>
            </w:r>
            <w:r>
              <w:rPr/>
              <w:t>/kW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1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2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3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36"/>
      <w:szCs w:val="4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sz w:val="30"/>
      <w:szCs w:val="32"/>
    </w:rPr>
  </w:style>
  <w:style w:type="character" w:styleId="CharChar4">
    <w:name w:val=" Char Char4"/>
    <w:basedOn w:val="Style11"/>
    <w:qFormat/>
    <w:rPr>
      <w:b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sz w:val="21"/>
      <w:shd w:fill="000080" w:val="clear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7:00Z</dcterms:created>
  <dc:creator>Long Weiding</dc:creator>
  <dc:description/>
  <cp:keywords/>
  <dc:language>en-US</dc:language>
  <cp:lastModifiedBy>番茄花园</cp:lastModifiedBy>
  <dcterms:modified xsi:type="dcterms:W3CDTF">2007-07-30T21:31:00Z</dcterms:modified>
  <cp:revision>4</cp:revision>
  <dc:subject/>
  <dc:title/>
</cp:coreProperties>
</file>