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  <w:t>附表</w:t>
      </w:r>
      <w:r>
        <w:rPr>
          <w:rFonts w:eastAsia="华文中宋"/>
          <w:b/>
          <w:sz w:val="28"/>
        </w:rPr>
        <w:t xml:space="preserve">6:   </w:t>
      </w:r>
      <w:r>
        <w:rPr>
          <w:rFonts w:eastAsia="华文中宋"/>
          <w:b/>
          <w:sz w:val="28"/>
        </w:rPr>
        <w:t>高等学校节约型校园建设考核评价得分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245"/>
        <w:gridCol w:w="708"/>
        <w:gridCol w:w="1134"/>
        <w:gridCol w:w="1134"/>
        <w:gridCol w:w="851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名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状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硬件条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节约型设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节水型设备安装与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节电型设备安装与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节能型设备安装与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学生</w:t>
            </w:r>
            <w:r>
              <w:rPr/>
              <w:t>IC</w:t>
            </w:r>
            <w:r>
              <w:rPr/>
              <w:t>卡的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计量设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院系和部处耗电计量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院系和部处耗水计量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学生公寓耗电计量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学生公寓耗水计量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校园公共建筑、设施耗电计量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）校园公共建筑、设施耗水计量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可再生资源利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中水回用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太阳能光伏利用：太阳能发电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太阳能热利用：集中式太阳能热水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其他可再生资源设备：风能、地热能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小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策与制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管理制度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建设项目审查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校园设施运行监管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统计审计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数据公示及共享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需求管理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）资源节约型采购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）环境管理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组织机构建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5 </w:t>
            </w:r>
            <w:r>
              <w:rPr/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设有各级节约管理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设有校级专门机构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节约型校园建设管理委员会的设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运行管理人员素质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小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设成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30 </w:t>
            </w:r>
            <w:r>
              <w:rPr/>
              <w:t>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资源节约效果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 xml:space="preserve">20 </w:t>
            </w:r>
            <w:r>
              <w:rPr/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校园节电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校园节水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校园节热（冷）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中水回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其他资源节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建设项目落实情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10 </w:t>
            </w:r>
            <w:r>
              <w:rPr/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新建项目节约制度落实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既有建筑改造中节约制度落实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设备运行及维护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校园分散设施能耗远程监控系统建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小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项措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20 </w:t>
            </w:r>
            <w:r>
              <w:rPr/>
              <w:t>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专项组织实施工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教学建筑节能专项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办公建筑节能专项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科研试验设施节能专项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学生宿舍节能专项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食堂节能专项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宣传教育工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课程与讲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科研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宣传与普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小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34:00Z</dcterms:created>
  <dc:creator>tan</dc:creator>
  <dc:description/>
  <cp:keywords/>
  <dc:language>en-US</dc:language>
  <cp:lastModifiedBy>GUJI</cp:lastModifiedBy>
  <dcterms:modified xsi:type="dcterms:W3CDTF">2008-02-18T00:36:00Z</dcterms:modified>
  <cp:revision>4</cp:revision>
  <dc:subject/>
  <dc:title/>
</cp:coreProperties>
</file>