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全国建设行业科技成果推广项目目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72"/>
        <w:gridCol w:w="3933"/>
      </w:tblGrid>
      <w:tr>
        <w:trPr>
          <w:trHeight w:val="4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ind w:left="-1" w:right="-65" w:hanging="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单位</w:t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铺法聚酯膜覆面自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TP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蓝箭防水材料有限公司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铺法双面自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TB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蓝箭防水材料有限公司</w:t>
            </w:r>
          </w:p>
        </w:tc>
      </w:tr>
      <w:tr>
        <w:trPr>
          <w:trHeight w:val="47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旗云烟囱设计软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旗云软件技术有限公司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旗云结构设计工具软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旗云软件技术有限公司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性桩复合地基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东瓯建设集团有限公司</w:t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性桩复合地基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MW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鸣”智能型微生物生态厕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纪明环保设备科技有限公司</w:t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钢质防盗安全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萨合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力保安制品有限公司</w:t>
            </w:r>
          </w:p>
        </w:tc>
      </w:tr>
      <w:tr>
        <w:trPr>
          <w:trHeight w:val="44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0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建筑厨卫防火报警排气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盾华通科技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式无机高效热管太阳能热水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强五金集团有限公司</w:t>
            </w:r>
          </w:p>
        </w:tc>
      </w:tr>
      <w:tr>
        <w:trPr>
          <w:trHeight w:val="4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用抗冲改性聚氯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宝硕管材有限公司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温法热分配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力德邦智能机电科技有限公司</w:t>
            </w:r>
          </w:p>
        </w:tc>
      </w:tr>
      <w:tr>
        <w:trPr>
          <w:trHeight w:val="43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建筑结构胶粘剂应用技术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筑建筑科技有限公司</w:t>
            </w:r>
          </w:p>
        </w:tc>
      </w:tr>
      <w:tr>
        <w:trPr>
          <w:trHeight w:val="4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燃气防漏自动保安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玉环县环城化工机械厂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安牌手动安全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甲安科技开发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层砂浆干法施工蒸压加气混凝土用砌筑砂浆与抹面砂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诚盛建材开发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卫生填埋场地下水、渗沥液及雨水快速导排技术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底市土木建筑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底市城市建设投资开发有限责任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铝合金水表表壳及管接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龙康智能仪表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能外墙内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戈班石膏建材（上海）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纤维缠绕增强热固性树脂夹砂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耀华玻璃钢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装饰板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鼎盛新元环保装饰技术开发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ind w:left="-1" w:right="-65" w:hanging="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单位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2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用不锈钢管快装接头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捷管业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3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过硫酸氢钾饮用水消毒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润兴消毒药业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4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厨房变压式排气道应用技术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市双隆通风管道有限公司</w:t>
            </w:r>
          </w:p>
        </w:tc>
      </w:tr>
      <w:tr>
        <w:trPr>
          <w:trHeight w:val="48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内深层强夯法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瑞力通地基基础工程有限责任公司</w:t>
            </w:r>
          </w:p>
        </w:tc>
      </w:tr>
      <w:tr>
        <w:trPr>
          <w:trHeight w:val="47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永成建筑创艺有限公司</w:t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尔特膨胀聚苯板外墙外保温体系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纳尔特保温节能材料有限公司</w:t>
            </w:r>
          </w:p>
        </w:tc>
      </w:tr>
      <w:tr>
        <w:trPr>
          <w:trHeight w:val="47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源热泵冷暖热水机组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朗肯节能技术有限公司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壁不锈钢管材及管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华涛不锈钢管材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远节能装饰板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明远氟涂料有限公司</w:t>
            </w:r>
          </w:p>
        </w:tc>
      </w:tr>
      <w:tr>
        <w:trPr>
          <w:trHeight w:val="43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聚苯颗粒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思特制漆（北京）有限公司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FS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膨胀聚苯板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）薄抹灰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思特制漆（北京）有限公司</w:t>
            </w:r>
          </w:p>
        </w:tc>
      </w:tr>
      <w:tr>
        <w:trPr>
          <w:trHeight w:val="33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鼎山高强轻质内隔墙板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金鼎山科技开发有限公司</w:t>
            </w:r>
          </w:p>
        </w:tc>
      </w:tr>
      <w:tr>
        <w:trPr>
          <w:trHeight w:val="36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D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温度法热计量分配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晟龙世纪科技发展有限责任公司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胶粉微泡复合颗粒保温浆料及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大天工科技有限公司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保温砂浆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思特制漆（北京）有限公司</w:t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保温石膏板外墙内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拉法基石膏建材有限公司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双面自粘橡胶改性沥青防水卷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奥佳新型防水材料有限公司</w:t>
            </w:r>
          </w:p>
        </w:tc>
      </w:tr>
      <w:tr>
        <w:trPr>
          <w:trHeight w:val="38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用覆塑螺纹钢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昕泰管业有限公司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管理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同望科技股份有限公司</w:t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企业综合项目管理信息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同望科技股份有限公司</w:t>
            </w:r>
          </w:p>
        </w:tc>
      </w:tr>
      <w:tr>
        <w:trPr>
          <w:trHeight w:val="36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建设项目管理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同望科技股份有限公司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蹬式高处作业吊篮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华彩涂装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热保温涂料添加剂－盈速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NSULADD)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动产开发研究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.J.Trading International, Inc. USA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聚苯颗粒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岩海之蓝建材科技发展有限公司</w:t>
            </w:r>
          </w:p>
        </w:tc>
      </w:tr>
      <w:tr>
        <w:trPr>
          <w:trHeight w:val="4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塑聚苯板薄抹灰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岩海之蓝建材科技发展有限公司</w:t>
            </w:r>
          </w:p>
        </w:tc>
      </w:tr>
      <w:tr>
        <w:trPr>
          <w:trHeight w:val="4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监控二次供水设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华德仪表工程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ind w:left="-1" w:right="-65" w:hanging="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单位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苯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XS/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思建奇科技有限公司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4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苯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XS/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天之骄新型建筑材料有限公司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苯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XS/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鑫东盛节能建材有限公司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SYNICA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硬泡聚氨酯保温装饰板外墙外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科合臣股份有限公司</w:t>
            </w:r>
          </w:p>
        </w:tc>
      </w:tr>
      <w:tr>
        <w:trPr>
          <w:trHeight w:val="43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隔热涂料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嘉达高科产业发展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嘉达特种材料有限公司</w:t>
            </w:r>
          </w:p>
        </w:tc>
      </w:tr>
      <w:tr>
        <w:trPr>
          <w:trHeight w:val="36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隔热涂料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嘉达高科产业发展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嘉达特种材料有限公司</w:t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LOY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保温砂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嘉达高科产业发展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嘉达特种材料有限公司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纤维缠绕增强热固性树脂夹砂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水业玻璃钢管道有限公司</w:t>
            </w:r>
          </w:p>
        </w:tc>
      </w:tr>
      <w:tr>
        <w:trPr>
          <w:trHeight w:val="43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引射导流式防火型住宅厨房卫生间排风道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居安建筑材料厂</w:t>
            </w:r>
          </w:p>
        </w:tc>
      </w:tr>
      <w:tr>
        <w:trPr>
          <w:trHeight w:val="4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SFS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减缩防裂防水密实剂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永泰亿成化学科技有限公司</w:t>
            </w:r>
          </w:p>
        </w:tc>
      </w:tr>
      <w:tr>
        <w:trPr>
          <w:trHeight w:val="43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家利玻璃用节能隔热涂料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佳隆纳米产业有限公司</w:t>
            </w:r>
          </w:p>
        </w:tc>
      </w:tr>
      <w:tr>
        <w:trPr>
          <w:trHeight w:val="79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害、可燃、易爆气体安全监控预警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荣冠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建设信息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宽网社区数字化建设有限公司</w:t>
            </w:r>
          </w:p>
        </w:tc>
      </w:tr>
      <w:tr>
        <w:trPr>
          <w:trHeight w:val="4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6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right="-65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PUB·F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聚氨酯防水保温集成板屋面防水保温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科达新型建材有限公司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6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尾砂制混凝土空心砌块与空心砖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州市茂源混凝土有限公司</w:t>
            </w:r>
          </w:p>
        </w:tc>
      </w:tr>
      <w:tr>
        <w:trPr>
          <w:trHeight w:val="43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薄膜光伏建筑一体化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兴业幕墙工程有限公司</w:t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浇铸玻璃纤维增强塑料夹砂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东方豪博管业有限公司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806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水箱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达建设有限公司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LSW-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无负压变频恒压供水设备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利泵业（集团）有限公司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直读式远传燃气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千嘉科技有限公司</w:t>
            </w:r>
          </w:p>
        </w:tc>
      </w:tr>
      <w:tr>
        <w:trPr>
          <w:trHeight w:val="40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6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保温装饰板一体化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首想科技发展有限公司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6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用浸没式平面膜元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蓝天沛尔膜业有限公司</w:t>
            </w:r>
          </w:p>
        </w:tc>
      </w:tr>
      <w:tr>
        <w:trPr>
          <w:trHeight w:val="43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6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气源大型臭氧发生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国林实业有限公司</w:t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变径真空集热管与密排集热技术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华隆新能源有限公司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ind w:left="-1" w:right="-65" w:hanging="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单位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排水用聚氯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防渗水地漏、防渗水管套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信通塑业有限公司</w:t>
            </w:r>
          </w:p>
        </w:tc>
      </w:tr>
      <w:tr>
        <w:trPr>
          <w:trHeight w:val="45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型预应力混凝土离心桩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海管桩有限公司</w:t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组合板式高频大型臭氧发生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方股份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窗用智能控制系统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锋智能技术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水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天科技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用高密度聚乙烯管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优实业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用聚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材管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森瑞管业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8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热水用无规共聚聚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材管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森瑞管业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9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用埋地聚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材管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0" w:after="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森瑞管业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8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埋地式高压电力电缆用氯化聚氯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套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森瑞管业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8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埋地排水用硬聚氯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双壁波纹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森瑞管业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8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left="38" w:right="-65" w:hanging="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埋地排水用钢带增强聚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螺旋波纹管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森瑞管业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8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攻击防盗热智能调温热能表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景泰智能仪表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8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井用硬聚氯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管材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星宇塑胶有限公司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8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ZW-Φ15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防火止回阀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市中林五金厂</w:t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86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TT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护套无机矿物绝缘电缆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胜武电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9:00Z</dcterms:created>
  <dc:creator>雨林木风</dc:creator>
  <dc:description/>
  <cp:keywords/>
  <dc:language>en-US</dc:language>
  <cp:lastModifiedBy>雨林木风</cp:lastModifiedBy>
  <dcterms:modified xsi:type="dcterms:W3CDTF">2010-02-01T08:04:00Z</dcterms:modified>
  <cp:revision>2</cp:revision>
  <dc:subject/>
  <dc:title>关于发布2008年全国建设行业科技成果推广项目的通知</dc:title>
</cp:coreProperties>
</file>