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800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经营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算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主业：工业□   商业□  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定前累计应税销售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连续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月的经营期内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至  年  月共        元。</w:t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4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务机关</w:t>
            </w:r>
          </w:p>
        </w:tc>
      </w:tr>
      <w:tr>
        <w:trPr>
          <w:trHeight w:val="1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，主管税务机关和纳税人各留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认定增值税一般纳税人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3129"/>
        <w:gridCol w:w="1483"/>
        <w:gridCol w:w="3096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识别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税务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定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，主管税务机关和纳税人各留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增值税一般纳税人”（印模式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200660</wp:posOffset>
                </wp:positionV>
                <wp:extent cx="152463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15.8pt;width:120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183515</wp:posOffset>
                </wp:positionV>
                <wp:extent cx="534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45pt" to="203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183515</wp:posOffset>
                </wp:positionV>
                <wp:extent cx="635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4.45pt" to="179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250190</wp:posOffset>
                </wp:positionV>
                <wp:extent cx="635" cy="76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9.7pt" to="179.8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增值税一般纳税人   </w:t>
      </w:r>
      <w:r>
        <w:rPr>
          <w:rFonts w:cs="宋体;SimSun" w:ascii="宋体;SimSun" w:hAnsi="宋体;SimSun"/>
          <w:b/>
          <w:sz w:val="28"/>
          <w:szCs w:val="28"/>
        </w:rPr>
        <w:t>1.8</w:t>
      </w:r>
      <w:r>
        <w:rPr>
          <w:rFonts w:ascii="宋体;SimSun" w:hAnsi="宋体;SimSun" w:cs="宋体;SimSun"/>
          <w:b/>
          <w:sz w:val="28"/>
          <w:szCs w:val="28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5495</wp:posOffset>
                </wp:positionH>
                <wp:positionV relativeFrom="paragraph">
                  <wp:posOffset>5715</wp:posOffset>
                </wp:positionV>
                <wp:extent cx="5340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45pt" to="203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85pt" to="26.2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85pt" to="147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381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45pt" to="56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07315</wp:posOffset>
                </wp:positionV>
                <wp:extent cx="36068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8.45pt" to="14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厘米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“</w:t>
      </w:r>
      <w:r>
        <w:rPr>
          <w:rFonts w:ascii="宋体;SimSun" w:hAnsi="宋体;SimSun" w:cs="宋体;SimSun"/>
          <w:b/>
          <w:sz w:val="28"/>
          <w:szCs w:val="28"/>
        </w:rPr>
        <w:t>增值税一般纳税人”（印模）规格为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厘米（长）</w:t>
      </w:r>
      <w:r>
        <w:rPr>
          <w:rFonts w:cs="宋体;SimSun" w:ascii="宋体;SimSun" w:hAnsi="宋体;SimSun"/>
          <w:b/>
          <w:sz w:val="28"/>
          <w:szCs w:val="28"/>
        </w:rPr>
        <w:t>×1.8</w:t>
      </w:r>
      <w:r>
        <w:rPr>
          <w:rFonts w:ascii="宋体;SimSun" w:hAnsi="宋体;SimSun" w:cs="宋体;SimSun"/>
          <w:b/>
          <w:sz w:val="28"/>
          <w:szCs w:val="28"/>
        </w:rPr>
        <w:t>厘米（宽）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采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标准宋体字刻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6:00Z</dcterms:created>
  <dc:creator>xxl</dc:creator>
  <dc:description/>
  <cp:keywords/>
  <dc:language>en-US</dc:language>
  <cp:lastModifiedBy>微软用户</cp:lastModifiedBy>
  <dcterms:modified xsi:type="dcterms:W3CDTF">2010-08-05T02:16:00Z</dcterms:modified>
  <cp:revision>2</cp:revision>
  <dc:subject/>
  <dc:title>增值税一般纳税人资格认定管理办法</dc:title>
</cp:coreProperties>
</file>