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福建杜绝豪华校门超标装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把建设节约型校园执行情况纳入考核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《中国教育报》 </w:t>
      </w:r>
      <w:r>
        <w:rPr>
          <w:rFonts w:cs="宋体;SimSun" w:ascii="宋体;SimSun" w:hAnsi="宋体;SimSun"/>
          <w:szCs w:val="21"/>
        </w:rPr>
        <w:t>2013-03-21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报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记者 龙超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福建省委教育工委、省教育厅近日下发通知，要求各级各类学校因校制宜，制定针对性、操作性强的办法和措施，大力推动节约型校园建设，并完善评价、监管措施，形成有利于节约的制约和激励机制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福建强调，要按照朴素、实用、适用和节约资源的原则建设学校校舍，严格控制校舍建设项目的造价标准，不得搞豪华装修，坚决杜绝“豪华校门”、“豪华办公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>)”</w:t>
      </w:r>
      <w:r>
        <w:rPr>
          <w:rFonts w:ascii="宋体;SimSun" w:hAnsi="宋体;SimSun" w:cs="宋体;SimSun"/>
          <w:szCs w:val="21"/>
        </w:rPr>
        <w:t>、“豪华宾馆”、“豪华电梯”等。严格执行住房、用车以及各种生活待遇的有关规定，实行固定资产最低使用年限制度，严禁随意或超标配置办公用房、设备和家具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福建要求，减少会议数量，控制会议规模，降低会议成本，严禁提高会议用餐、住宿标准。倡导校庆活动面向本校师生和校友，一般不邀请党政机关领导和其他学校领导出席，不得动用财政性经费，不铺张浪费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　福建还要求，各级各类学校在教学实验、科学研究、行政办公、基建后勤等方面要建立严格、科学、合理的管理制度，在节约用水、节约用电、节约粮食、节约办公用品、节约经费等各个环节制定具体实施办法。制定文明用餐规范，继续深化“勤俭节约、反对浪费、文明用餐”的文明食堂创建活动，大力倡导吃完所购食物、不留剩饭剩菜的“光盘行动”。此外，还要把建设节约型校园执行情况纳入教职员工管理和考核，对浪费现象进行批评处罚，对违反规定的开支不予报销，对违反规定的单位和个人进行严肃处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b w:val="false"/>
      <w:bCs w:val="false"/>
      <w:color w:val="0000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42:00Z</dcterms:created>
  <dc:creator>liuzhihui</dc:creator>
  <dc:description/>
  <cp:keywords/>
  <dc:language>en-US</dc:language>
  <cp:lastModifiedBy>User</cp:lastModifiedBy>
  <cp:lastPrinted>2012-12-13T16:21:00Z</cp:lastPrinted>
  <dcterms:modified xsi:type="dcterms:W3CDTF">2013-04-03T01:43:00Z</dcterms:modified>
  <cp:revision>3</cp:revision>
  <dc:subject/>
  <dc:title>珠海市丹田物业管理有限公司    发言 / 展台 /  三人食宿</dc:title>
</cp:coreProperties>
</file>