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高校深入推进节约型校园建设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 xml:space="preserve">教育部思政司  </w:t>
      </w:r>
      <w:r>
        <w:rPr>
          <w:rFonts w:cs="宋体;SimSun" w:ascii="宋体;SimSun" w:hAnsi="宋体;SimSun"/>
          <w:szCs w:val="21"/>
        </w:rPr>
        <w:t>2013-03-2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国高校积极贯彻落实中央八项规定要求和厉行勤俭节约、反对铺张浪费的精神，充分认识勤俭节约办教育的重要性和紧迫性，采取切实措施，狠抓关键环节，深入推进资源节约型、环境友好型校园建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加强制度建设，建立健全促进节约的规章制度。</w:t>
      </w:r>
      <w:r>
        <w:rPr>
          <w:rFonts w:ascii="宋体;SimSun" w:hAnsi="宋体;SimSun" w:cs="宋体;SimSun"/>
          <w:szCs w:val="21"/>
        </w:rPr>
        <w:t>北京大学成立绿色校园建设委员会和工作小组，制定《北京大学节约型校园建设实施方案》，整合科研和管理力量，推进绿色校园建设和绿色文化推广工作。东北师范大学成立节能减排工作领导小组，出台《东北师范大学用电管理办法》等有关规章制度，建立节约型校园建设管理和监督长效机制。复旦大学制定《贯彻落实中央改进工作作风、密切联系群众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八项规定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实施细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实施办法》，在会议数量、会场规格、纸质公文印发、外事接待、公务接待等多个方面对全校厉行勤俭节约提出了全面具体的要求，完善节能节俭制度建设，先后修订了《能源（水、电、煤气）使用管理暂行条例》、《用电收费管理实施细则》、《节能奖励办法》等，让节能节俭有了量化依据。上海交通大学形成节约型校园建设定期调研制度，校领导以身作则，深入基层听取师生和医护员工意见，对群众反映集中的突出问题，责令限期整改，并向有关单位和人员反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加强后勤管理，推进节能减排校园建设。</w:t>
      </w:r>
      <w:r>
        <w:rPr>
          <w:rFonts w:ascii="宋体;SimSun" w:hAnsi="宋体;SimSun" w:cs="宋体;SimSun"/>
          <w:szCs w:val="21"/>
        </w:rPr>
        <w:t>江南大学综合利用控制工程、通信工程、通信工程、工业设计、环境工程等学科优势，自主研发了“节约型校园数字化能源监管系统”，为学校节能节约、低碳发展提供基础支持和平台保障。中山大学倡导绿色办公，充分利用电子网络作为信息交流平台，代替纸张完成事务性工作的处理，原则上不印制纸质简报与刊物，推广使用“校内专用信封”，可循环多次使用。清华大学实行“寒暑假学生集中住宿制度”，在学生自愿的前提下，假期间将兴趣相同、生活习惯相似的同学组合到同一个寝室住宿，既减少了寒暑假期间的资源浪费现象，也提高假期留校学生的安全系数。厦门大学坚持提供“半份菜”，让师生在有更多选择的同时避免浪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加强宣传教育，培育节约型校园文化。</w:t>
      </w:r>
      <w:r>
        <w:rPr>
          <w:rFonts w:ascii="宋体;SimSun" w:hAnsi="宋体;SimSun" w:cs="宋体;SimSun"/>
          <w:szCs w:val="21"/>
        </w:rPr>
        <w:t>中国石油大学（华东）向全体师生发出“光盘行动”倡议书，开展“‘光盘族’你我在行动”主题日活动，学生志愿者手拿“我是光盘族”宣传牌积极引导师生珍惜粮食、节约就餐。中国农业大学开展“科学饮食，告别浪费”大型宣讲活动，郑州大学在校报、校园网、宣传栏醒目位置刊载、张贴“天地粮心，珍食勿蚀”、“浪费不以量小而为之，节约不以微小而不为”等宣传标语，营造“节约光荣、浪费可耻”的校园文化氛围。中国政法大学开展“节水周”活动，兰州大学开展“水文化”有奖知识竞答，促进在校大学生对水资源问题的了解，加强节水、环保意识。同济大学组建了专家讲师团，面向校内外举办各类节能、资源循环利用科技讲座，倡导节能意识、普及节能知识。上海外国语大学在全校师生中开展旧衣物、图书、纸张的回收、循环再利用活动，提高物品的使用率，减少浪费，推广校园低碳文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加强监督检查，促进各项工作落到实处。</w:t>
      </w:r>
      <w:r>
        <w:rPr>
          <w:rFonts w:ascii="宋体;SimSun" w:hAnsi="宋体;SimSun" w:cs="宋体;SimSun"/>
          <w:szCs w:val="21"/>
        </w:rPr>
        <w:t>中国海洋大学各单位结合上级文件精神，逐项做好自查自纠，查找问题，推广经验。财务、审计部门开展财务检查和审计，纪委监察部门组织监督检查，对铺张浪费、违反财务记录的依法依规从严惩处。中国地质大学（北京）通过走访食堂工作人员、现场调查等方法督查浪费行为，将调查结果以图片、文字、表格等形式展示。重庆大学各食堂建立学生食堂监督员制度，加大与学生互动，主动接受学生监督，根据同学们反映的问题，及时作出回复，采取改进措施，提高服务质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b w:val="false"/>
      <w:bCs w:val="false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5:00Z</dcterms:created>
  <dc:creator>liuzhihui</dc:creator>
  <dc:description/>
  <cp:keywords/>
  <dc:language>en-US</dc:language>
  <cp:lastModifiedBy>User</cp:lastModifiedBy>
  <cp:lastPrinted>2012-12-13T16:21:00Z</cp:lastPrinted>
  <dcterms:modified xsi:type="dcterms:W3CDTF">2013-04-03T01:45:00Z</dcterms:modified>
  <cp:revision>2</cp:revision>
  <dc:subject/>
  <dc:title>珠海市丹田物业管理有限公司    发言 / 展台 /  三人食宿</dc:title>
</cp:coreProperties>
</file>