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园劲吹节俭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高校采取多种形式创建节约型校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中国教育报》 </w:t>
      </w:r>
      <w:r>
        <w:rPr>
          <w:rFonts w:cs="宋体;SimSun" w:ascii="宋体;SimSun" w:hAnsi="宋体;SimSun"/>
          <w:szCs w:val="21"/>
        </w:rPr>
        <w:t>2013-03-2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综合消息 教育部印发《关于勤俭节约办教育 建设节约型校园的通知》以来，各地高校积极开展“厉行节约、反对浪费”主题教育活动，切实采取措施，大力倡导“光盘行动”，杜绝“舌尖上的浪费”，深入推进节约型校园建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厦门大学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“加减乘除”推进节约型餐厅建设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记者在厦门大学凌云学生餐厅餐盘回收处看到，三四百人用餐的大厅，回收处虽然学生络绎不绝，但两个直径约半米的回收桶始终没有装到三分之一，大多数学生都能做到“光盘”离开。近年来，厦门大学运用“加、减、乘、除”法，通过精打细算，推进节约型餐厅建设，收到良好效果。学校在宣传教育上用“加法”，充分利用食堂电子屏幕、餐桌面、宣传栏、残羹台等载体，滚动宣传节俭标语，张贴温馨提示，倡导师生养成节约用餐、随手关灯、关水龙头的习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在成本控制上用“减法”，减少中间环节，推进“农校对接”，通过食堂物资联合采购，减少农产品采购中间环节，减少塑料袋的供应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在多措并举上用“乘法”，加强督导，促进文明就餐，在用餐时段，专门组织学生志愿者督导队到餐厅督导文明排队、购餐，避免拥挤、插队、浪费现象，引导学生做到“光盘”，成为反对浪费、提倡节约的参与者和推广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在技术节能上用“除法”，缩小分母，除旧推新，淘汰老化、耗能设备，改气为电，更换、安装节能型炊具，更新节能型餐厅照明设备，按照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亮灯原则，根据人数和需要增加照明灯数量，共计更换照明日光灯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个只，耗能降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凌云餐厅负责人曾秀宝向记者介绍了该校后勤集团“细算”节约的方法。她说，首先是时间上细算，即对学生就餐时间段进行“精估细算”，根据学生就餐流量分时段上菜，保证学生吃得新鲜、吃得热乎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其次是菜量细算，即每一种菜品相对固定分量供应，一旦在售卖过程中发现哪样菜“断货”，食堂会马上现场加菜补充供给，避免了菜量太多卖不出去而引发的浪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湖南理工学院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提供个性化的餐食服务打造“节约模式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新学期以来，食堂泔水量是过去的几分之一，每天平均不到两桶，平日里一直负责接收学校泔水的养猪厂都嫌分量太少哩。”湖南理工学院饮食中心负责人黄志军一边笑着一边向记者“抱怨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湖南理工学院二食堂，学生曾冬冬选择了二荤二素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套餐。“这样的套餐比较符合我的饮食习惯，如果米饭不够吃，还可以免费再加，不会出现打多了饭吃不完而造成浪费的情况。”曾东东告诉记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们力争通过个性化的餐食服务实现‘节约模式’。”黄志军对记者说。据了解，为了兼顾不同地域、不同饮食习惯和不同消费水平的学生，该校食堂划分成了南方区、北方区、套餐区、非套餐区四个主要分区，以满足学生的不同口味，同时也有效地防止因饭菜不合胃口或分量过多导致的浪费现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该校几个食堂内，还有由学生自发组织的“自觉收碗行动”，提倡饭后自觉将碗筷放在指定地点，既减轻了工作人员压力，也让大家都成为校园“光盘”的见证者。“勤俭节约是中华民族的传统美德，我觉得应该发扬光大，在这种‘光盘’的大环境里，每个人都是践行者，也是监督者，参与这种活动是我们应该做的。”该校政法学院学生陈亚东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新疆农业大学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让勤俭节约成为学生的自觉习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结束了套餐时代，实行按分量打饭，实现了学校食堂‘光盘’。”新疆农业大学后勤处副处长高大中近日在接受记者采访时说，“除了‘光盘’，大学校园勤俭节约还涉及方方面面，我们正努力让勤俭节约成为一种习惯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开学以来，新疆农业大学不少细心的师生发现这个学期学校有了不少变化：以往开学初随处悬挂的横幅减少了，取而代之的是电子屏幕上滚动播放的信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新餐厅开放了，实行按分量打饭，不少地方都张贴了“光盘行动”、“节约光荣”等字样的提醒语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校园“一卡通”启用，刷卡洗澡，让大家开始寻找各种省时省水攻略。这些变化，就像一缕缕春风吹进了校园，让师生们感到清新和温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记者了解到，新学期，新疆农业大学新建的节水节能的洗浴楼正式开放，实行了刷卡洗澡按流量计费的方法，节水效果大大提升。据该校后勤处商业中心主任朱天陆介绍，以前洗一次澡收费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元，不限时，有些学生洗一次澡能洗两三个小时，浪费了大量的水和热能。现在学生洗澡须持校园卡，插上卡水龙头才出洗澡水，澡费按实际用水量由系统扣除，每分钟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元，用水最少的学生只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就能洗一次澡。该校管理学院学生唐琴说，采用刷卡付费后，大家的节约意识都增强了，洗澡时间缩短了很多，不仅节约了时间，还节约了用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为进一步节约资金，将有限的资金都用在刀刃上，新疆农大强化预算管理，严格控制一般性支出。除严格执行公车管理、严格按工作需要报批出差外，专门强调各类会议活动布置简朴，工作会议不摆放花草、不制作宣传展板等。此外，学校一般性的来校考察交流活动不张贴悬挂欢迎标语横幅，座谈交流会场不摆放水果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者 熊杰 阳锡叶 蒋夫尔 通讯员 李静 司念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b w:val="false"/>
      <w:bCs w:val="false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7:00Z</dcterms:created>
  <dc:creator>liuzhihui</dc:creator>
  <dc:description/>
  <cp:keywords/>
  <dc:language>en-US</dc:language>
  <cp:lastModifiedBy>User</cp:lastModifiedBy>
  <cp:lastPrinted>2012-12-13T16:21:00Z</cp:lastPrinted>
  <dcterms:modified xsi:type="dcterms:W3CDTF">2013-04-03T01:47:00Z</dcterms:modified>
  <cp:revision>2</cp:revision>
  <dc:subject/>
  <dc:title>珠海市丹田物业管理有限公司    发言 / 展台 /  三人食宿</dc:title>
</cp:coreProperties>
</file>