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建建筑实现节能</w:t>
      </w:r>
      <w:r>
        <w:rPr>
          <w:rFonts w:cs="宋体;SimSun" w:ascii="宋体;SimSun" w:hAnsi="宋体;SimSun"/>
          <w:sz w:val="24"/>
        </w:rPr>
        <w:t xml:space="preserve">65%  </w:t>
      </w:r>
      <w:r>
        <w:rPr>
          <w:rFonts w:ascii="宋体;SimSun" w:hAnsi="宋体;SimSun" w:cs="宋体;SimSun"/>
          <w:sz w:val="24"/>
        </w:rPr>
        <w:t>重点研发环保新技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济大学技术创新打造节约型校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中国教育报》 </w:t>
      </w:r>
      <w:r>
        <w:rPr>
          <w:rFonts w:cs="宋体;SimSun" w:ascii="宋体;SimSun" w:hAnsi="宋体;SimSun"/>
          <w:szCs w:val="21"/>
        </w:rPr>
        <w:t>2013-03-3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报讯（记者 宗河）近日，同济大学从实际出发，制定了建设节约型校园的相关制度，厉行勤俭节约，反对铺张浪费，从制度、科技及宣传教育等三个方面入手，深入推进节约型校园建设工作，在学校形成良好的节约风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加强制度建设，实施精细化管理。</w:t>
      </w:r>
      <w:r>
        <w:rPr>
          <w:rFonts w:ascii="宋体;SimSun" w:hAnsi="宋体;SimSun" w:cs="宋体;SimSun"/>
          <w:szCs w:val="21"/>
        </w:rPr>
        <w:t>同济大学成立了校节能管理委员会，设立了校能源管理办公室，并制定颁布了《同济大学关于水电定额分配及收费管理办法》、《同济大学电力及供水管理暂行办法》等，使学校的节能工作有章可循。同时，学校成立了“校园节能督查队”，融日常督查与自我教育于一体，形成了全员参与创建节约型校园的良好氛围。此外，学校还建立了校园设施节能监管平台，重点加强对学生用电、用水的节约管理。在学生宿舍、集中浴室安装智能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，实行水电缴费校园一卡通，提高了节电、节水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依托技术优势，建设节约型校园。</w:t>
      </w:r>
      <w:r>
        <w:rPr>
          <w:rFonts w:ascii="宋体;SimSun" w:hAnsi="宋体;SimSun" w:cs="宋体;SimSun"/>
          <w:szCs w:val="21"/>
        </w:rPr>
        <w:t>同济大学加强技术改造，增强校园节水节能管理，先后建成了学生集中浴室太阳热能利用系统、电蓄热锅炉、中水处理和回用系统、洗浴废水热回收利用系统、人工湿地水处理系统等，为节水节能工作提供了技术支持；学校新建建筑超过本地区现行节能标准，实现建筑节能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以上性能设计，推动学校走科学、健康、可持续的建设和发展道路。该校针对建筑节能、清洁能源、环境保护、可替代新材料等领域关键技术进行重点研发，取得了一系列创新性成果，引领和支撑了节约型校园建设，促进了相关学科的发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此外，为了加强宣传教育，培育节约型文化，同济大学</w:t>
      </w:r>
      <w:r>
        <w:rPr>
          <w:rFonts w:ascii="宋体;SimSun" w:hAnsi="宋体;SimSun" w:cs="宋体;SimSun"/>
          <w:b/>
          <w:szCs w:val="21"/>
        </w:rPr>
        <w:t>通过媒体、网络、展览、报告会、组织生活、主题班会、征文等形式，进行系列教育，陆续推出了“节水节电周”、“节粮周”、“节约型环保周”等主题活动</w:t>
      </w:r>
      <w:r>
        <w:rPr>
          <w:rFonts w:ascii="宋体;SimSun" w:hAnsi="宋体;SimSun" w:cs="宋体;SimSun"/>
          <w:szCs w:val="21"/>
        </w:rPr>
        <w:t>，增强了师生的节约意识，营造了厉行勤俭节约、反对铺张浪费的良好氛围。同时，该校组建了专家讲师团，面向校内校外举办各类节能、资源循环利用科技讲座，普及节能科技，服务社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b w:val="false"/>
      <w:bCs w:val="false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8:00Z</dcterms:created>
  <dc:creator>liuzhihui</dc:creator>
  <dc:description/>
  <cp:keywords/>
  <dc:language>en-US</dc:language>
  <cp:lastModifiedBy>User</cp:lastModifiedBy>
  <cp:lastPrinted>2012-12-13T16:21:00Z</cp:lastPrinted>
  <dcterms:modified xsi:type="dcterms:W3CDTF">2013-04-03T01:48:00Z</dcterms:modified>
  <cp:revision>2</cp:revision>
  <dc:subject/>
  <dc:title>珠海市丹田物业管理有限公司    发言 / 展台 /  三人食宿</dc:title>
</cp:coreProperties>
</file>