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厉行勤俭节约  共建文明校园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地高校通过多种形式建设节约型校园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中国教育报》  </w:t>
      </w:r>
      <w:r>
        <w:rPr>
          <w:rFonts w:cs="宋体;SimSun" w:ascii="宋体;SimSun" w:hAnsi="宋体;SimSun"/>
          <w:szCs w:val="21"/>
        </w:rPr>
        <w:t>2013-04-02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本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综合消息 连日来，各地高校积极开展“厉行节约、反对浪费”主题教育活动，弘扬中华民族勤俭节约的优良传统，建设文明校园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山东中医药大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节约活动常抓不懈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近年来，山东中医药大学坚持开展“节约型校园建设宣传教育活动”。以“节约一滴水、节约一度电、节约一张纸、节约一粒粮”为内容的主题标语在校园内随处可见，长期开展的校园环保、旧书循环利用等各类服务活动，多年来坚持的“地球一小时”关灯行动、废旧物品售卖的淘宝街活动，以及军训服回收捐给农民工活动等，在该校学生中都已成为了习惯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在建立节约型校园长效机制上，该校还开展了“四建”活动，建立了节约型校园建设的目标管理机制、奖惩机制、氛围营造体系和技术支撑体系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通过节约型校园建设，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到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，学校年生均水耗由</w:t>
      </w:r>
      <w:r>
        <w:rPr>
          <w:rFonts w:cs="宋体;SimSun" w:ascii="宋体;SimSun" w:hAnsi="宋体;SimSun"/>
          <w:szCs w:val="21"/>
        </w:rPr>
        <w:t>161</w:t>
      </w:r>
      <w:r>
        <w:rPr>
          <w:rFonts w:ascii="宋体;SimSun" w:hAnsi="宋体;SimSun" w:cs="宋体;SimSun"/>
          <w:szCs w:val="21"/>
        </w:rPr>
        <w:t>元降到</w:t>
      </w: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宋体;SimSun"/>
          <w:szCs w:val="21"/>
        </w:rPr>
        <w:t>元，降幅</w:t>
      </w:r>
      <w:r>
        <w:rPr>
          <w:rFonts w:cs="宋体;SimSun" w:ascii="宋体;SimSun" w:hAnsi="宋体;SimSun"/>
          <w:szCs w:val="21"/>
        </w:rPr>
        <w:t>44%</w:t>
      </w:r>
      <w:r>
        <w:rPr>
          <w:rFonts w:ascii="宋体;SimSun" w:hAnsi="宋体;SimSun" w:cs="宋体;SimSun"/>
          <w:szCs w:val="21"/>
        </w:rPr>
        <w:t>，年生均电耗由</w:t>
      </w:r>
      <w:r>
        <w:rPr>
          <w:rFonts w:cs="宋体;SimSun" w:ascii="宋体;SimSun" w:hAnsi="宋体;SimSun"/>
          <w:szCs w:val="21"/>
        </w:rPr>
        <w:t>366</w:t>
      </w:r>
      <w:r>
        <w:rPr>
          <w:rFonts w:ascii="宋体;SimSun" w:hAnsi="宋体;SimSun" w:cs="宋体;SimSun"/>
          <w:szCs w:val="21"/>
        </w:rPr>
        <w:t>元降到</w:t>
      </w:r>
      <w:r>
        <w:rPr>
          <w:rFonts w:cs="宋体;SimSun" w:ascii="宋体;SimSun" w:hAnsi="宋体;SimSun"/>
          <w:szCs w:val="21"/>
        </w:rPr>
        <w:t>322</w:t>
      </w:r>
      <w:r>
        <w:rPr>
          <w:rFonts w:ascii="宋体;SimSun" w:hAnsi="宋体;SimSun" w:cs="宋体;SimSun"/>
          <w:szCs w:val="21"/>
        </w:rPr>
        <w:t>元，降幅</w:t>
      </w:r>
      <w:r>
        <w:rPr>
          <w:rFonts w:cs="宋体;SimSun" w:ascii="宋体;SimSun" w:hAnsi="宋体;SimSun"/>
          <w:szCs w:val="21"/>
        </w:rPr>
        <w:t>14%</w:t>
      </w:r>
      <w:r>
        <w:rPr>
          <w:rFonts w:ascii="宋体;SimSun" w:hAnsi="宋体;SimSun" w:cs="宋体;SimSun"/>
          <w:szCs w:val="21"/>
        </w:rPr>
        <w:t>，年生均暖气费由</w:t>
      </w:r>
      <w:r>
        <w:rPr>
          <w:rFonts w:cs="宋体;SimSun" w:ascii="宋体;SimSun" w:hAnsi="宋体;SimSun"/>
          <w:szCs w:val="21"/>
        </w:rPr>
        <w:t>484</w:t>
      </w:r>
      <w:r>
        <w:rPr>
          <w:rFonts w:ascii="宋体;SimSun" w:hAnsi="宋体;SimSun" w:cs="宋体;SimSun"/>
          <w:szCs w:val="21"/>
        </w:rPr>
        <w:t>元降到</w:t>
      </w:r>
      <w:r>
        <w:rPr>
          <w:rFonts w:cs="宋体;SimSun" w:ascii="宋体;SimSun" w:hAnsi="宋体;SimSun"/>
          <w:szCs w:val="21"/>
        </w:rPr>
        <w:t>449</w:t>
      </w:r>
      <w:r>
        <w:rPr>
          <w:rFonts w:ascii="宋体;SimSun" w:hAnsi="宋体;SimSun" w:cs="宋体;SimSun"/>
          <w:szCs w:val="21"/>
        </w:rPr>
        <w:t>元，降幅</w:t>
      </w:r>
      <w:r>
        <w:rPr>
          <w:rFonts w:cs="宋体;SimSun" w:ascii="宋体;SimSun" w:hAnsi="宋体;SimSun"/>
          <w:szCs w:val="21"/>
        </w:rPr>
        <w:t>7.8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天津大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依托学科建“绿色校园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在天津大学，以“微行动、大改变”为主题的勤俭节约倡议得到广大师生的热烈响应，学生纷纷将自己的“光盘”照片发到网上，影响更多同学加入“光盘”一族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天津大学不仅倡导节约，还发挥学科优势，开展“绿色校园”建设管理的关键技术开发，可持续水循环模式、重点污染源控制、节能减排、低碳管理、生态信息平台构建等都成为重点解决的关键技术问题。环境学院承担的“高能效建筑技术综合集成研究与示范”课题，进行建筑节能研究。建筑学院打造太阳能“未来小屋”，挑战建筑智能环保“极限”。学校成立的可持续建筑研究中心绿色建筑研究所和建筑节能中心，研究设计“零能耗”甚至“负能耗”的生态建筑，专门解决节约型校园建设的技术问题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该校还发放“校园低碳生活手册”，开通绿色校园建设网页，举办节约能源、循环利用、环境保护等科普讲座，并以节约型校园为主题，开展节能减排大赛、废旧自行车再设计大赛等活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河北外国语学院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设立“水电门窗委员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如今，在河北外国语学院的校园里，流传着这样一句顺口溜：“花钱掰成半，物品深加工，小钱大钱用，兜里不会空。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记者了解到，该校每个班级都设立了“水电门窗委员”，负责管理班级里的一滴水、一张纸，让它们物尽其用，同时及时提醒同学关闭每一盏灯，拔掉每一个放学后还在连接的插头，节省每一度电，保护公物的同时节约资源。为了进一步督促全校师生共同努力，共建节约型校园，学院还设立了“节约型团队”奖项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该校学生会还发出倡议：不攀比，以节约为荣。发起“光盘行动”，珍惜粮食，适量订餐，不扔剩饭剩菜，将剩下的饭菜打包，避免“舌尖上的浪费”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各班根据人数调整灯光的亮度，做到“一水多用”、“一纸多用”。减少使用一次性用品，公筷公勺，自带餐具，杜绝塑料袋的使用。不留“半瓶水”，购买的矿泉水喝完后把空瓶攒起来，统一回收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报记者 张宝敏 周红松 张兴华 通讯员 梁红卫 张昕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b w:val="false"/>
      <w:bCs w:val="false"/>
      <w:color w:val="000000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49:00Z</dcterms:created>
  <dc:creator>liuzhihui</dc:creator>
  <dc:description/>
  <cp:keywords/>
  <dc:language>en-US</dc:language>
  <cp:lastModifiedBy>User</cp:lastModifiedBy>
  <cp:lastPrinted>2012-12-13T16:21:00Z</cp:lastPrinted>
  <dcterms:modified xsi:type="dcterms:W3CDTF">2013-04-03T01:49:00Z</dcterms:modified>
  <cp:revision>2</cp:revision>
  <dc:subject/>
  <dc:title>珠海市丹田物业管理有限公司    发言 / 展台 /  三人食宿</dc:title>
</cp:coreProperties>
</file>