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教育后勤协会第一届会长、副会长人员名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长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7"/>
        <w:gridCol w:w="2727"/>
        <w:gridCol w:w="25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天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党委书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务副会长人员名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1"/>
        <w:gridCol w:w="2790"/>
        <w:gridCol w:w="248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焕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发展规划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聚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机关服务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柳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副会长人员名单（以姓氏笔画排序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87"/>
        <w:gridCol w:w="2805"/>
        <w:gridCol w:w="25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忠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科技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茂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教育委员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俊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士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教育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巡视员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5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湖南省政协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长沙民政职业技术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卫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教育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厅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孔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宝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发展规划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高校后勤改革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理工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学校后勤协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教育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厅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昌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中国教育学会教育管理分会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教育管理分会学校后勤管理学术委员会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华中师范大学一附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副理事长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主任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原副校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广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常委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  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玖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华文中宋" w:hAnsi="华文中宋" w:eastAsia="华文中宋" w:cs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华文中宋" w:hAnsi="华文中宋" w:eastAsia="华文中宋" w:cs="黑体;SimHe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4:00Z</dcterms:created>
  <dc:creator>微软用户</dc:creator>
  <dc:description/>
  <cp:keywords/>
  <dc:language>en-US</dc:language>
  <cp:lastModifiedBy>微软用户</cp:lastModifiedBy>
  <dcterms:modified xsi:type="dcterms:W3CDTF">2013-07-01T10:04:00Z</dcterms:modified>
  <cp:revision>2</cp:revision>
  <dc:subject/>
  <dc:title/>
</cp:coreProperties>
</file>