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教育后勤协会专家委员会主席、副主席、委员</w:t>
      </w:r>
      <w:r>
        <w:rPr/>
        <w:br/>
      </w:r>
      <w:r>
        <w:rPr/>
        <w:t>人员名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5795"/>
      </w:tblGrid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富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教育装备行业协会会长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一兵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原副校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姓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划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曙和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大教服集团董事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彩晨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教育科学研究院教育学博士、副研究员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光纯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师范学院后勤集团原总经理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之红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高等教育学会副秘书长、研究员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小予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原副校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桥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快餐饮集团副总裁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明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明德物业管理有限公司董事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爱莹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科技师范大学副校长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超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校后勤服务股份有限公司原总经理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生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校长助理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伟民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后勤集团总裁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征宇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圆正控股集团有限公司总裁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相华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后勤集团总经理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守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原校长助理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忠全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交通大学后勤总公司原总经理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教育后勤协会秘书长</w:t>
            </w:r>
          </w:p>
        </w:tc>
      </w:tr>
    </w:tbl>
    <w:p>
      <w:pPr>
        <w:pStyle w:val="Normal"/>
        <w:ind w:right="-1050" w:hanging="1134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华文中宋" w:hAnsi="华文中宋" w:eastAsia="华文中宋" w:cs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华文中宋" w:hAnsi="华文中宋" w:eastAsia="华文中宋" w:cs="黑体;SimHe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5:00Z</dcterms:created>
  <dc:creator>微软用户</dc:creator>
  <dc:description/>
  <cp:keywords/>
  <dc:language>en-US</dc:language>
  <cp:lastModifiedBy>微软用户</cp:lastModifiedBy>
  <dcterms:modified xsi:type="dcterms:W3CDTF">2013-07-01T10:05:00Z</dcterms:modified>
  <cp:revision>2</cp:revision>
  <dc:subject/>
  <dc:title/>
</cp:coreProperties>
</file>