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4"/>
        </w:rPr>
        <w:t>中国教育后勤协会第一届秘书长、副秘书长人员名单</w:t>
      </w:r>
    </w:p>
    <w:p>
      <w:pPr>
        <w:pStyle w:val="Normal"/>
        <w:ind w:right="-76" w:hanging="0"/>
        <w:rPr>
          <w:rFonts w:ascii="仿宋_GB2312;Arial Unicode MS" w:hAnsi="仿宋_GB2312;Arial Unicode MS" w:eastAsia="仿宋_GB2312;Arial Unicode MS" w:cs="Times New Roman"/>
          <w:b/>
          <w:b/>
          <w:szCs w:val="21"/>
        </w:rPr>
      </w:pPr>
      <w:r>
        <w:rPr>
          <w:rFonts w:eastAsia="仿宋_GB2312;Arial Unicode MS" w:cs="Times New Roman" w:ascii="仿宋_GB2312;Arial Unicode MS" w:hAnsi="仿宋_GB2312;Arial Unicode MS"/>
          <w:b/>
          <w:szCs w:val="21"/>
        </w:rPr>
      </w:r>
    </w:p>
    <w:p>
      <w:pPr>
        <w:pStyle w:val="Normal"/>
        <w:ind w:right="-76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秘书长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02"/>
        <w:gridCol w:w="3305"/>
        <w:gridCol w:w="1729"/>
      </w:tblGrid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  <w:tab w:val="left" w:pos="1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玖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助理</w:t>
            </w:r>
          </w:p>
        </w:tc>
      </w:tr>
    </w:tbl>
    <w:p>
      <w:pPr>
        <w:pStyle w:val="Normal"/>
        <w:ind w:right="-76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副秘书长人员名单（以姓氏笔画排序）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8"/>
        <w:gridCol w:w="3434"/>
        <w:gridCol w:w="1559"/>
      </w:tblGrid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教委学校后勤保卫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仰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长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武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教委学校后勤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亚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民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>
          <w:trHeight w:val="71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盛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教育厅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后勤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>
          <w:trHeight w:val="51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建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教育厅教育后勤产业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冠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学校后勤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长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崇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机关服务局综合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处长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left="357" w:right="34" w:hanging="3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34" w:hanging="3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晞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34" w:hanging="3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株洲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34" w:hanging="3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教委学校后勤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</w:t>
            </w:r>
          </w:p>
        </w:tc>
      </w:tr>
      <w:tr>
        <w:trPr>
          <w:trHeight w:val="85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教育厅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学校后勤工作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处长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教育厅学校后勤保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武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教育厅计划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处长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广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助理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光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教育厅后勤保卫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裁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剑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教委基建后勤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志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教育厅规划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处长</w:t>
            </w:r>
          </w:p>
        </w:tc>
      </w:tr>
      <w:tr>
        <w:trPr>
          <w:trHeight w:val="77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  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教育厅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后勤与产业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华文中宋" w:hAnsi="华文中宋" w:eastAsia="华文中宋" w:cs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华文中宋" w:hAnsi="华文中宋" w:eastAsia="华文中宋" w:cs="黑体;SimHei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6:00Z</dcterms:created>
  <dc:creator>微软用户</dc:creator>
  <dc:description/>
  <cp:keywords/>
  <dc:language>en-US</dc:language>
  <cp:lastModifiedBy>微软用户</cp:lastModifiedBy>
  <dcterms:modified xsi:type="dcterms:W3CDTF">2013-07-01T10:06:00Z</dcterms:modified>
  <cp:revision>2</cp:revision>
  <dc:subject/>
  <dc:title/>
</cp:coreProperties>
</file>