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教育后勤协会第一届理事会理事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6"/>
        <w:gridCol w:w="971"/>
        <w:gridCol w:w="730"/>
        <w:gridCol w:w="6004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北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京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位 职 务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原党委书记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焕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发展规划司司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发展规划司高校后勤改革处处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柳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茂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教委委员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玖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广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交通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亚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民族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仰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总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俊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邮电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忠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华北电力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显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化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姜恩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北京林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郝芳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师范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理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空航天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建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工业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都师范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昊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首都经济贸易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祥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媒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津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广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开大学党委常委、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学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科技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润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师范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和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中德职业技术学院副院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洪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学联高校后勤服务有限公司（天津市高校供热工程公司）总经理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北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跃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教育厅高校国有资产管理事务兼后勤服务中心主任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军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工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会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农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医科大学党委副书记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军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师范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维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金融学院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建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教育厅后勤处处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忠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大学党委副书记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永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理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科技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弓永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农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肖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医科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志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内蒙古自治区教育厅发展规划处处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士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凤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民族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前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师范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副书记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长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先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理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宝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建筑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存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医科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警官高等专科学校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广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融职业学院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青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教育厅发展规划处副处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总会计师（副厅级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治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文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农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师范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永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教育厅原副厅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彦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东北林业大学后勤服务总公司总经理兼书记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后勤集团总经理党委书记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程大学后勤管理处处长兼后勤集团总经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大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大学后勤保障处处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木斯大学党委常委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农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百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师范大学党委常委、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海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学校后勤协会会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高校后勤服务股份有限公司总经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党委副书记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峥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师范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逸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信息技术学校党委副书记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苏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卫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副厅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海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大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理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一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柏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大学党委常委、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济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工业职业技术学院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江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  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党委常委、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征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浙江大学圆正控股集团有限公司总裁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自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农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文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云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学院副院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文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建设职业技术学院党委委员、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徽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安徽省高校后勤管理服务中心主任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工业大学副书记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先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继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永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理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工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才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职业技术学院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建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剑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福建省教育工委副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银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厦门大学资产与后勤事务管理处处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大学党委常委、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善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校党委副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党委常委、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耀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师范大学党委副书记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明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教育厅规划处调研员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新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大学总会计师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副校长（正厅级）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泽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科技师范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中医药大学纪委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永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职业技术学院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东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副巡视员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党委常委、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宜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东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校长助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山东科技大学后勤服务总公司总经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理工大学党委常委 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宝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建筑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教育厅财务处处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荣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学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敬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科技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中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理工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榴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工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  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农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建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湖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北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盛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高校后勤服务中心副主任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广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党委常委、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七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总务长、国资办主任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春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理工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清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（武汉）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承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农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民族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星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大学副校级调研员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  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职业技术学院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湖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政协副主席、长沙民政职业技术学院院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高校后勤社会化改革领导小组办公室主任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学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益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技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绍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起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范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北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师范学院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维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众传媒职业技术学院副院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晓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职业技术学院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东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建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教育厅后勤产业办主任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孔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大学党委副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汉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理工大学后勤产业集团总经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工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春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农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贤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新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财经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奇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教育厅规划处处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娜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并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医科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晓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扬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职业技术学院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当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教育厅发展规划处处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忠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  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师范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剑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教委基建后勤处处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忠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教育后勤协会秘书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卫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交通大学党委副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理工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川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  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四川省教育厅学校后勤与产业处处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大学党委副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交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敏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技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慧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财经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哲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华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曙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农业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师范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伟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大学纪委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国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师范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秉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财经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贵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医学院副院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  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教育厅副厅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治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理工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农业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藏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  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大学副校长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高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教育厅调研员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剑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交通大学总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培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武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师范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校长助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际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科技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党委副书记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肃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  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高校后勤改革管理办公室主任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宝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大学后勤集团总经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治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理工大学后勤集团总经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卫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师范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盛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政法学院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绍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资源环境职业技术学院副院长</w:t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海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教育厅副厅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富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师范大学后勤服务中心党总支书记</w:t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夏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  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厅发展规划处副处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应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正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医科大学副校长</w:t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大学党委常委、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卫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河子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刚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医科大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阿布来提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麦麦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师范大学党委常委、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树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财经大学副校长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待协会代表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聚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机关服务局局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中国教育接待服务协会理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机关服务局副局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崇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教育部机关服务局原综合处处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中国教育接待服务协会常务副理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福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教工休养院院长</w:t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小学代表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昌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大一附中原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晞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大株洲附属学校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巨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附属中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治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大二附中初中部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会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常德第一中学校长、党委书记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志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实验中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毛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第二中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树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附中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建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扬州中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丛惠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实验中学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焰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一附中副校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恺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师范大学附属实验中学原副校长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代表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宋体;SimSun" w:hAnsi="宋体;SimSun" w:cs="宋体;SimSun"/>
                <w:color w:val="000000"/>
                <w:spacing w:val="-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辽宁龙源教育投资产业管理集团有限公司总裁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平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快餐饮集团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中联联合（北京）投资控股有限公司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记食品服务控股有限公司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宝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江苏联宏自动化系统工程有限公司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明德物业管理有限公司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曙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大教服集团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威派格科技发展有限公司总经理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玉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藏窖宝泉酒业有限公司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合肥顺昌分布式能源综合应用技术有限公司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安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民生科技有限公司董事长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通达科技公司总经理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>
          <w:sz w:val="34"/>
        </w:rPr>
      </w:pPr>
      <w:r>
        <w:rPr>
          <w:sz w:val="34"/>
        </w:rPr>
        <w:t>中国教育后勤协会第一届理事会常务理事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730"/>
        <w:gridCol w:w="6004"/>
      </w:tblGrid>
      <w:tr>
        <w:trPr>
          <w:trHeight w:val="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育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位 职 务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原党委书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焕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发展规划司司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发展规划司高校后勤改革处处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北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京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茂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教委委员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仰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总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玖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俊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广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交通大学校长助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忠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华北电力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郝芳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师范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柳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法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亚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民族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昊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首都经济贸易大学校长助理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润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师范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工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军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师范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科技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前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师范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副书记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治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范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教育厅原副厅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海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学校后勤协会会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卫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厅副厅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海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大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一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江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文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  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党委常委、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先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安徽省高校后勤管理服务中心主任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建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善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校党委副书记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中医药大学纪委书记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副巡视员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党委常委、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宜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教育厅财务处处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  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农业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荣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湖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广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党委常委、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七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总务长、国资办主任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清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（武汉）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湖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湖南省政协副主席、长沙民政职业技术学院院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学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绍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孔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大学党委副书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贤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娜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忠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大学副校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交通大学党委副书记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川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大学党委副书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树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师范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伟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大学纪委书记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  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教育厅副厅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  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高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教育厅调研员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党委副书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武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师范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盛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政法学院副校长　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海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教育厅副厅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应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大学副校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刚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医科大学副校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730"/>
        <w:gridCol w:w="6004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待协会代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聚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机关服务局局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中国教育接待服务协会理事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崇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教育部机关服务局原综合处处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中国教育接待服务协会常务副理事长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小学代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昌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大一附中原副校长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巨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附属中学副校长　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代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辽宁龙源教育投资产业管理集团有限公司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总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平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快餐饮集团董事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联联合（北京）投资控股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记食品服务控股有限公司董事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宝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联宏自动化系统工程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明德物业管理有限公司董事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曙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大教服集团董事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华文中宋" w:hAnsi="华文中宋" w:eastAsia="华文中宋" w:cs="黑体;SimHei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华文中宋" w:hAnsi="华文中宋" w:eastAsia="华文中宋" w:cs="黑体;SimHei"/>
      <w:b/>
      <w:bCs/>
      <w:kern w:val="2"/>
      <w:sz w:val="36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正文文本缩进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basedOn w:val="Style12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文档结构图 Char"/>
    <w:basedOn w:val="Style12"/>
    <w:qFormat/>
    <w:rPr>
      <w:rFonts w:ascii="宋体;SimSun" w:hAnsi="宋体;SimSun" w:eastAsia="宋体;SimSun" w:cs="黑体;SimHe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snapToGrid w:val="false"/>
      <w:spacing w:lineRule="auto" w:line="300"/>
      <w:ind w:firstLine="555"/>
    </w:pPr>
    <w:rPr>
      <w:rFonts w:ascii="Times New Roman" w:hAnsi="Times New Roman" w:eastAsia="宋体;SimSun" w:cs="Times New Roman"/>
      <w:sz w:val="28"/>
      <w:szCs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黑体;SimHe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3:00Z</dcterms:created>
  <dc:creator>微软用户</dc:creator>
  <dc:description/>
  <cp:keywords/>
  <dc:language>en-US</dc:language>
  <cp:lastModifiedBy>微软用户</cp:lastModifiedBy>
  <dcterms:modified xsi:type="dcterms:W3CDTF">2013-07-01T10:13:00Z</dcterms:modified>
  <cp:revision>2</cp:revision>
  <dc:subject/>
  <dc:title/>
</cp:coreProperties>
</file>