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91"/>
        <w:gridCol w:w="5621"/>
      </w:tblGrid>
      <w:tr>
        <w:trPr>
          <w:trHeight w:val="559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中国教育后勤协会思想文化建设与人力资源管理专业委员会</w:t>
            </w:r>
          </w:p>
        </w:tc>
      </w:tr>
      <w:tr>
        <w:trPr>
          <w:trHeight w:val="559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主任、副主任、秘书长名单</w:t>
            </w:r>
          </w:p>
        </w:tc>
      </w:tr>
      <w:tr>
        <w:trPr>
          <w:trHeight w:val="55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 职 务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东志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副校长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副主任（常务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法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海洋大学副校长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姓氏笔画排序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曙和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大教服集团董事长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  参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职业技术学院书记兼副院长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显扬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化工大学副校长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德明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财经学院行知学院副院长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欣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程大学后勤管理处处长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兼后勤集团总经理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彤伟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中医药大学副校长</w:t>
            </w:r>
          </w:p>
        </w:tc>
      </w:tr>
      <w:tr>
        <w:trPr>
          <w:trHeight w:val="60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贤彬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师范大学副校长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哲强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海洋大学后勤集团总经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中国教育后勤协会思想文化建设与人力资源管理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副秘书长名单</w:t>
      </w:r>
    </w:p>
    <w:tbl>
      <w:tblPr>
        <w:tblW w:w="93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5923"/>
      </w:tblGrid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职务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秘书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姓氏笔画为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华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铁道大学后勤集团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若虹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大学后勤集团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宝栓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后勤党委副书记、总务部副部长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映东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后勤集团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国荣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医科大学后勤管理处处长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林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后勤集团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珣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复旦后勤服务发展有限公司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西亚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通大学后勤集团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积勇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后勤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波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后勤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国祥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师范大学后勤集团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金钟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技大学后勤集团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  源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师范大学后勤服务集团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卡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大学后勤集团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正芳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理工大学后勤集团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萨海斌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科技大学后勤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庹大猛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大学后勤集团党委书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忠全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交通大学原后勤集团总经理、重庆教育后勤协会秘书长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  晟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大学后勤党委书记兼副总经理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  春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大学后勤集团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5:00Z</dcterms:created>
  <dc:creator>USER</dc:creator>
  <dc:description/>
  <dc:language>en-US</dc:language>
  <cp:lastModifiedBy>微软用户</cp:lastModifiedBy>
  <cp:lastPrinted>2013-12-10T17:28:00Z</cp:lastPrinted>
  <dcterms:modified xsi:type="dcterms:W3CDTF">2013-12-23T08:35:00Z</dcterms:modified>
  <cp:revision>2</cp:revision>
  <dc:subject/>
  <dc:title>中国教育后勤协会思想文化建设与人力资源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