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教育后勤协会物业管理专业委员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任、副主任、秘书长候选人名单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60"/>
        <w:gridCol w:w="6300"/>
      </w:tblGrid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 及 职 务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 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士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教育厅副巡视员、中国教育后勤协会副会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姓氏笔画排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铁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农业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  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曙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大教服集团董事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冶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校长助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树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政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教育厅高等学校后勤工作管理处副处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育后勤协会副秘书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信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大求是物业管理有限公司总经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教育厅高校后勤管理服务中心主任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希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理工大学后勤集团常务副总经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畅俊清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职业技术师范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二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理工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光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教育厅学校保卫后勤处处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教育后勤协会副秘书长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柏志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生乐物业管理有限公司总经理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景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副校长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德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明德物业管理集团董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User</dc:creator>
  <dc:description/>
  <cp:keywords/>
  <dc:language>en-US</dc:language>
  <cp:lastModifiedBy>Windows 用户</cp:lastModifiedBy>
  <cp:lastPrinted>2013-12-27T17:41:00Z</cp:lastPrinted>
  <dcterms:modified xsi:type="dcterms:W3CDTF">2014-01-02T02:14:00Z</dcterms:modified>
  <cp:revision>21</cp:revision>
  <dc:subject/>
  <dc:title/>
</cp:coreProperties>
</file>