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教育后勤协会信息化建设专业委员会主任、副主任、秘书长人员名单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 w:val="36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21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0"/>
        <w:gridCol w:w="5631"/>
      </w:tblGrid>
      <w:tr>
        <w:trPr/>
        <w:tc>
          <w:tcPr>
            <w:tcW w:w="13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 位 及 职 务</w:t>
            </w:r>
          </w:p>
        </w:tc>
      </w:tr>
      <w:tr>
        <w:trPr/>
        <w:tc>
          <w:tcPr>
            <w:tcW w:w="13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主  任</w:t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武海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陕西师范大学副校长</w:t>
            </w:r>
          </w:p>
        </w:tc>
      </w:tr>
      <w:tr>
        <w:trPr/>
        <w:tc>
          <w:tcPr>
            <w:tcW w:w="135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副主任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以姓氏笔画排序）　</w:t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建中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航空航天大学副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韦锦义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广西科技大学总会计师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田  备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江南大学副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刘  荣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东北农业大学副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刘前贵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内蒙古师范大学副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吕  翊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重庆邮电大学副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闫学元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津科技大学副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何益斌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湖南大学校长助理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享阳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陕西省教育厅信息与学校保障工作处副处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春波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大连医科大学总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祖  明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安徽工业大学副校长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徐金强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浙江大学后勤集团总裁</w:t>
            </w:r>
          </w:p>
        </w:tc>
      </w:tr>
      <w:tr>
        <w:trPr/>
        <w:tc>
          <w:tcPr>
            <w:tcW w:w="13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莫惠林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上海第二工业大学副校长</w:t>
            </w:r>
          </w:p>
        </w:tc>
      </w:tr>
      <w:tr>
        <w:trPr/>
        <w:tc>
          <w:tcPr>
            <w:tcW w:w="13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秘书长</w:t>
            </w:r>
          </w:p>
        </w:tc>
        <w:tc>
          <w:tcPr>
            <w:tcW w:w="13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刘晓平</w:t>
            </w:r>
          </w:p>
        </w:tc>
        <w:tc>
          <w:tcPr>
            <w:tcW w:w="56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邮电大学校长助理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21"/>
        </w:rPr>
        <w:t>中国教育后勤协会信息化建设专业委员会副秘书长人员名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410"/>
        <w:gridCol w:w="5985"/>
      </w:tblGrid>
      <w:tr>
        <w:trPr/>
        <w:tc>
          <w:tcPr>
            <w:tcW w:w="19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 位 及 职 务</w:t>
            </w:r>
          </w:p>
        </w:tc>
      </w:tr>
      <w:tr>
        <w:trPr/>
        <w:tc>
          <w:tcPr>
            <w:tcW w:w="19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常务副秘书长</w:t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石  磊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陕西师范大学后勤第二集团总经理助理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校园信息化工程技术研究院副院长</w:t>
            </w:r>
          </w:p>
        </w:tc>
      </w:tr>
      <w:tr>
        <w:trPr/>
        <w:tc>
          <w:tcPr>
            <w:tcW w:w="193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副秘书长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以姓氏笔画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排序）　</w:t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谢平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新疆师范大学后勤服务中心副主任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志丹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国人民大学资产与后勤管理处副处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刘  林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师范大学后勤管理处副处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安树宝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黑龙江大学后勤保障处副处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余  勇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兰州理工大学后勤集团总公司副总经理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张金洲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华中农业大学后勤集团总经理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张冠鹏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东北师范大学后勤管理处副处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孟  清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河北工业大学后勤管理处处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永贵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国海洋大学后勤集团副总经理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昌兴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暨南大学总务后勤管理处处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正彬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云南财经大学后勤产业集团总经理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杨晓野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四川师范大学后勤集团总经理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林  琳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厦门大学后勤集团工会主席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荣美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合肥工业大学后勤党委书记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徐小华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海南大学后勤集团总经理助理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涂  鸣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工业大学后勤集团总经理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梁书亭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东南大学总务处处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魏新兴</w:t>
            </w:r>
          </w:p>
        </w:tc>
        <w:tc>
          <w:tcPr>
            <w:tcW w:w="59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州大学后勤集团副总经理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36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21"/>
        </w:rPr>
        <w:t>中国教育后勤协会各省召集人名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18"/>
        <w:gridCol w:w="1350"/>
        <w:gridCol w:w="5949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地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工作单位及职务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建中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京航空航天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津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闫学元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津科技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河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孟  清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河北工业大学后勤管理处处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山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  彬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山西大同大学后勤管理处党总支书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内蒙古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刘前贵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内蒙古师范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辽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春波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大连医科大学总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吉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张冠鹏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东北师范大学后勤管理处副处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黑龙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刘  荣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东北农业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上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莫惠林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上海第二工业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江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田  备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江南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浙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徐金强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浙江大学后勤集团总裁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安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祖  明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安徽工业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福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林  琳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厦门大学后勤集团工会主席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江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肖永新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江西中医药大学后勤党总支书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山东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永贵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国海洋大学后勤集团副总经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河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魏新兴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郑州大学后勤集团副总经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湖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张金洲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华中农业大学后勤集团总经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湖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何益斌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湖南大学校长助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广东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昌兴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暨南大学总务后勤管理处处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广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韦锦义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广西科技大学总会计师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海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徐小华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海南大学后勤集团总经理助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重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吕  翊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重庆邮电大学副校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四川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杨晓野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四川师范大学后勤集团总经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贵州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刘  炜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贵州大学后勤服务集团副总经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云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正彬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云南财经大学后勤产业集团总经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陕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享阳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陕西省教育厅信息与学校保障工作处副处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甘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余  勇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兰州理工大学后勤集团总公司副总经理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青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周富强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青海师范大学后勤服务中心党总支书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宁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韩叶盛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方民族大学后勤管理处处长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新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谢平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新疆师范大学后勤服务中心副主任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7:00Z</dcterms:created>
  <dc:creator>dbc</dc:creator>
  <dc:description/>
  <dc:language>en-US</dc:language>
  <cp:lastModifiedBy>User</cp:lastModifiedBy>
  <dcterms:modified xsi:type="dcterms:W3CDTF">2014-04-03T03:07:00Z</dcterms:modified>
  <cp:revision>2</cp:revision>
  <dc:subject/>
  <dc:title/>
</cp:coreProperties>
</file>