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节约型校园节能监管平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功能测试报告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X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1"/>
        <w:gridCol w:w="1589"/>
        <w:gridCol w:w="1418"/>
        <w:gridCol w:w="1893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系统名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节能监管平台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系统名称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软件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单位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地点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测试环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环境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环境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系统测试内容</w:t>
      </w:r>
    </w:p>
    <w:p>
      <w:pPr>
        <w:pStyle w:val="Style17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数据采集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采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页面数据反应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录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页面数据反应</w:t>
            </w:r>
          </w:p>
        </w:tc>
      </w:tr>
    </w:tbl>
    <w:p>
      <w:pPr>
        <w:pStyle w:val="Style17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数据处理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1006"/>
        <w:gridCol w:w="342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校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校验数据包的合法性，数据包格式是否正确，数据包包含的信息是否完整，数据包目的地址是否正确，数据采集时间是否合法，数据中心是否存在与数据包指定建筑物匹配的信息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包解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接收到的</w:t>
            </w:r>
            <w:r>
              <w:rPr>
                <w:rFonts w:cs="宋体;SimSun" w:ascii="宋体;SimSun" w:hAnsi="宋体;SimSun"/>
                <w:szCs w:val="21"/>
              </w:rPr>
              <w:t>XML</w:t>
            </w:r>
            <w:r>
              <w:rPr>
                <w:rFonts w:ascii="宋体;SimSun" w:hAnsi="宋体;SimSun" w:cs="宋体;SimSun"/>
                <w:szCs w:val="21"/>
              </w:rPr>
              <w:t>格式的原始数据包为系统可以识别的数据格式，调用“数据持久化”模块对原始能耗水耗数据进行保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一化预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原始能耗水耗数据不规范的采集时间规范到标准时刻，同时对不同的采集频率、不同的计量单位等进行归一化预处理，为下一步的拆分计算做好准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分计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数据包携带的楼宇信息，调用该楼宇的能耗水耗配置信息，对能耗水耗数据进行拆分计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持久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性保存能耗数据到数据库，包括原始数据和归一化并拆分之后的分类分项能耗水耗数据</w:t>
            </w:r>
          </w:p>
        </w:tc>
      </w:tr>
    </w:tbl>
    <w:p>
      <w:pPr>
        <w:pStyle w:val="Style17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数据上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耗数据上报子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提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页面数据反应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打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页面数据反应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数据上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页面数据反应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接收反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页面数据反应</w:t>
            </w:r>
          </w:p>
        </w:tc>
      </w:tr>
    </w:tbl>
    <w:p>
      <w:pPr>
        <w:pStyle w:val="Style17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数据分析展示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学校概况信息，包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师生人数、总建筑面积、各类能源消费总量等数据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三维地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直观显示学校各建筑和基础设施的地理位置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详细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en-US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建筑的详细信息，包括：建筑名称、建筑类型、建筑面积、建筑空调采暖面积以及各类能耗数据等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日走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en-US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建筑本日各类能耗水耗走势曲线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月走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建筑本月各类能耗水耗走势曲线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年走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建筑本年各类能耗水耗走势曲线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耗历年对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en-US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建筑历年各类能耗水耗走势曲线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监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bidi="en-US"/>
              </w:rPr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建筑指定条件下的能耗水耗走势曲线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显示同一建筑不同时间的能耗水耗数据比较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比较不同建筑在相同时间的能耗水耗数据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比较不同建筑或同一建筑的各项子能耗水耗数据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门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  <w:lang w:bidi="en-US"/>
              </w:rPr>
              <w:t>比较二级学院或部门之间的能耗水耗数据</w:t>
            </w:r>
          </w:p>
        </w:tc>
      </w:tr>
    </w:tbl>
    <w:p>
      <w:pPr>
        <w:pStyle w:val="Style17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用能报警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某栋建筑的能耗采集设备在线情况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点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数据采集的坏值情况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某建筑用能超限报警情况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发送手机短信的形式对相关人员进行报警提示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发送邮件的形式对相关人员进行报警提示</w:t>
            </w:r>
          </w:p>
        </w:tc>
      </w:tr>
    </w:tbl>
    <w:p>
      <w:pPr>
        <w:pStyle w:val="Style17"/>
        <w:ind w:hanging="0"/>
        <w:rPr/>
      </w:pPr>
      <w:r>
        <w:rPr/>
        <w:t>6</w:t>
      </w:r>
      <w:r>
        <w:rPr/>
        <w:t>、能源审计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审计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审计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特定时间范围生成某建筑或某部门的能源审计报告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审计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审计模版及审计建筑物进行编辑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审计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预设的能源审计算法，查询某建筑或某部门的能源审计结果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发送手机短信的形式对相关人员进行报警提示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报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发送邮件的形式对相关人员进行报警提示</w:t>
            </w:r>
          </w:p>
        </w:tc>
      </w:tr>
    </w:tbl>
    <w:p>
      <w:pPr>
        <w:pStyle w:val="Style17"/>
        <w:ind w:hanging="0"/>
        <w:rPr/>
      </w:pPr>
      <w:r>
        <w:rPr/>
        <w:t>7</w:t>
      </w:r>
      <w:r>
        <w:rPr/>
        <w:t>、能效公示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效公示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用能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特定时间范围内某建筑或某部门用能用水情况显示到首页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分项能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特定时间范围内某栋建筑的各项能源消耗进行公示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建筑面积能耗水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特定时间范围内某栋建筑或某部门单位面积能耗水耗进行公示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能耗水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特定时间范围内某栋建筑或某部门人均能耗水耗进行公示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能耗水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特定时间范围内某部门能源消耗情况进行公示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试结论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794"/>
      </w:tblGrid>
      <w:tr>
        <w:trPr>
          <w:trHeight w:val="26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测试结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专家签字：</w:t>
            </w:r>
          </w:p>
        </w:tc>
      </w:tr>
      <w:tr>
        <w:trPr>
          <w:trHeight w:val="5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测试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填写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432"/>
        <w:ind w:firstLine="280"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5:00Z</dcterms:created>
  <dc:creator>01067726447</dc:creator>
  <dc:description/>
  <cp:keywords/>
  <dc:language>en-US</dc:language>
  <cp:lastModifiedBy>User</cp:lastModifiedBy>
  <cp:lastPrinted>2014-06-18T16:37:00Z</cp:lastPrinted>
  <dcterms:modified xsi:type="dcterms:W3CDTF">2015-03-16T06:55:00Z</dcterms:modified>
  <cp:revision>2</cp:revision>
  <dc:subject/>
  <dc:title>建科节函[2010] 号</dc:title>
</cp:coreProperties>
</file>